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Tripolisz, Miskolc, Senlis – Cziffra György emlékezete, MMA Művészetelméleti kutatóintézet, 2021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0"/>
          <w:szCs w:val="40"/>
          <w:lang w:eastAsia="hu-HU"/>
        </w:rPr>
      </w:pPr>
      <w:r>
        <w:rPr>
          <w:rFonts w:eastAsia="Times New Roman" w:cs="Arial" w:ascii="Arial" w:hAnsi="Arial"/>
          <w:sz w:val="27"/>
          <w:szCs w:val="27"/>
          <w:lang w:eastAsia="hu-HU"/>
        </w:rPr>
        <w:t>Váradi Judi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40"/>
          <w:szCs w:val="40"/>
          <w:lang w:eastAsia="hu-HU"/>
        </w:rPr>
        <w:t>Ferenczy György, a tudatos szabadság művész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0"/>
          <w:szCs w:val="40"/>
          <w:lang w:eastAsia="hu-HU"/>
        </w:rPr>
      </w:pPr>
      <w:r>
        <w:rPr>
          <w:rFonts w:eastAsia="Times New Roman" w:cs="Arial" w:ascii="Arial" w:hAnsi="Arial"/>
          <w:sz w:val="40"/>
          <w:szCs w:val="4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35"/>
          <w:szCs w:val="35"/>
          <w:lang w:eastAsia="hu-HU"/>
        </w:rPr>
        <w:t>Művész és tanár szintézise a művészetoktatásba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A tanári pálya komplexitásában speciális területet képvisel a művészeti nevelés, amely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során az egyéni tehetséggondozás megvalósulásával a tanár és a tanítvány között spe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ciális interakció alakul ki. Az oktatás sikerét jelentősen befolyásolják a zenetanáro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attribútumai, amelyek ezen a területen hatványozottan érvényesülnek. Az általáno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jellemzők között ki kell emelnünk a jó kommunikációs készséget, a kreativitást, a tü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relmet, a lelkesedést, az empátiát, ugyanakkor a tanár szakmai kvalitása, hitelesség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is meghatározóvá válhat a tanítvány szempontjából.</w:t>
      </w:r>
      <w:r>
        <w:rPr>
          <w:rFonts w:eastAsia="Times New Roman" w:cs="Arial" w:ascii="Arial" w:hAnsi="Arial"/>
          <w:sz w:val="12"/>
          <w:szCs w:val="12"/>
          <w:lang w:eastAsia="hu-H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Ferenczy György élete jelentős részében tanárként dolgozott, segítve hallgatói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szakmai fejlődését és karrierjét. Annak ellenére, hogy önmagának kegyetlen kritikus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volt, környezetét is kritikus szemmel és füllel figyelte.</w:t>
      </w:r>
      <w:r>
        <w:rPr>
          <w:rFonts w:eastAsia="Times New Roman" w:cs="Arial" w:ascii="Arial" w:hAnsi="Arial"/>
          <w:sz w:val="12"/>
          <w:szCs w:val="12"/>
          <w:lang w:eastAsia="hu-HU"/>
        </w:rPr>
        <w:t xml:space="preserve">2 </w:t>
      </w:r>
      <w:r>
        <w:rPr>
          <w:rFonts w:eastAsia="Times New Roman" w:cs="Arial" w:ascii="Arial" w:hAnsi="Arial"/>
          <w:sz w:val="20"/>
          <w:szCs w:val="20"/>
          <w:lang w:eastAsia="hu-HU"/>
        </w:rPr>
        <w:t>Ez a kifinomult értékítéle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nem befolyásolta negatívan oktatói tevékenységét, hanem jó érzékkel segítette ta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nítványait a művésszé válás útján. Tanári tevékenységét hivatásnak érezte, amelyr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csakis hosszú évek tapasztalata alapján lehet igazán felkészülni, mivel a szakmai fel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adatokon kívül a tanítvány problémáival, lelki fejlődésével és személyiségének kitel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jesedésével is érdemben kell foglalkozni. A legfontosabb tanári feladatnak a bizalom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kiépítését tartotta, szerinte a tanítvány számára fontos, hogy érezze, az őt oktató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tanár hisz benne, elfogadja és támogatja tehetségét. A jó tanár a szakmai fejlődé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mellett hatással van tanítványa művészi karrierjére és életútjára egyaránt.</w:t>
      </w:r>
      <w:r>
        <w:rPr>
          <w:rFonts w:eastAsia="Times New Roman" w:cs="Arial" w:ascii="Arial" w:hAnsi="Arial"/>
          <w:sz w:val="12"/>
          <w:szCs w:val="12"/>
          <w:lang w:eastAsia="hu-H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Magyar származása ellenére olyan autentikus Chopin-játékosnak számított, hogy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a felvételei alapján még Lengyelországból is megkeresték, hogy órákat vegyene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tőle. Egyik utolsó tanítványa, a lengyel származású Darska Izabella így került hozzá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posztgraduális képzésre 1974-ben. Ferenczy, aki zongoristák és karmesterek kivá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lóságait tanította, kiemelkedő pedagógiai eredményeként arra volt a legbüszkébb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hogy ő volt Cziffra György újrafelfedezője és tanára, ő indította el az akkor bárzon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goristaként dolgozó Cziffrát a komolyzenei világhír felé. Később a mester-tanítvány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kapcsolat életre szóló barátsággá alakult át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0"/>
          <w:szCs w:val="10"/>
          <w:lang w:eastAsia="hu-HU"/>
        </w:rPr>
        <w:t xml:space="preserve">1 </w:t>
      </w:r>
      <w:r>
        <w:rPr>
          <w:rFonts w:eastAsia="Times New Roman" w:cs="Arial" w:ascii="Arial" w:hAnsi="Arial"/>
          <w:sz w:val="15"/>
          <w:szCs w:val="15"/>
          <w:lang w:eastAsia="hu-HU"/>
        </w:rPr>
        <w:t>SZŰCS Tímea: A tanári pálya komplex kérdései a zenetanítás tükrében = Zenepedagógiai kutatások – A ze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5"/>
          <w:szCs w:val="15"/>
          <w:lang w:eastAsia="hu-HU"/>
        </w:rPr>
        <w:t>neoktatás megújuló módszertana. Szerk. VÁRADI Judit, Debrecen, Debreceni Egyetemi Kiadó, 2019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0"/>
          <w:szCs w:val="10"/>
          <w:lang w:eastAsia="hu-HU"/>
        </w:rPr>
        <w:t xml:space="preserve">2 </w:t>
      </w:r>
      <w:r>
        <w:rPr>
          <w:rFonts w:eastAsia="Times New Roman" w:cs="Arial" w:ascii="Arial" w:hAnsi="Arial"/>
          <w:sz w:val="15"/>
          <w:szCs w:val="15"/>
          <w:lang w:eastAsia="hu-HU"/>
        </w:rPr>
        <w:t>????????????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0"/>
          <w:szCs w:val="10"/>
          <w:lang w:eastAsia="hu-HU"/>
        </w:rPr>
        <w:t xml:space="preserve">3 </w:t>
      </w:r>
      <w:r>
        <w:rPr>
          <w:rFonts w:eastAsia="Times New Roman" w:cs="Arial" w:ascii="Arial" w:hAnsi="Arial"/>
          <w:sz w:val="15"/>
          <w:szCs w:val="15"/>
          <w:lang w:eastAsia="hu-HU"/>
        </w:rPr>
        <w:t>FERENCZY György: Pianoforte. Bp., Héttorony Kiadó, 1989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7"/>
          <w:szCs w:val="17"/>
          <w:lang w:eastAsia="hu-HU"/>
        </w:rPr>
        <w:t>1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35"/>
          <w:szCs w:val="35"/>
          <w:lang w:eastAsia="hu-HU"/>
        </w:rPr>
        <w:t>Ferenczy mesterei, a kezdete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A 20. század elején Budapesten az igényes koncertélet fenntartása egy zeneileg ki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művelt rétegre hárult. Magyarországon a nemzetközi zenei élet kiváló képviselői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adtak koncertet.</w:t>
      </w:r>
      <w:r>
        <w:rPr>
          <w:rFonts w:eastAsia="Times New Roman" w:cs="Arial" w:ascii="Arial" w:hAnsi="Arial"/>
          <w:sz w:val="12"/>
          <w:szCs w:val="12"/>
          <w:lang w:eastAsia="hu-H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A zenei képzettség a társadalom közép- és felső rétegénél a műveltség alapfelté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tele volt. A kulturális tőke tárgyiasult formája, a zongora a legnépszerűbb hangszere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egyikeként a polgári szalonok kötelező kelléke volt,</w:t>
      </w:r>
      <w:r>
        <w:rPr>
          <w:rFonts w:eastAsia="Times New Roman" w:cs="Arial" w:ascii="Arial" w:hAnsi="Arial"/>
          <w:sz w:val="12"/>
          <w:szCs w:val="12"/>
          <w:lang w:eastAsia="hu-HU"/>
        </w:rPr>
        <w:t xml:space="preserve">5 </w:t>
      </w:r>
      <w:r>
        <w:rPr>
          <w:rFonts w:eastAsia="Times New Roman" w:cs="Arial" w:ascii="Arial" w:hAnsi="Arial"/>
          <w:sz w:val="20"/>
          <w:szCs w:val="20"/>
          <w:lang w:eastAsia="hu-HU"/>
        </w:rPr>
        <w:t>amely bizonyította, hogy tulajdo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nosuk művelt és vagyonos ember.</w:t>
      </w:r>
      <w:r>
        <w:rPr>
          <w:rFonts w:eastAsia="Times New Roman" w:cs="Arial" w:ascii="Arial" w:hAnsi="Arial"/>
          <w:sz w:val="12"/>
          <w:szCs w:val="12"/>
          <w:lang w:eastAsia="hu-HU"/>
        </w:rPr>
        <w:t xml:space="preserve">6 </w:t>
      </w:r>
      <w:r>
        <w:rPr>
          <w:rFonts w:eastAsia="Times New Roman" w:cs="Arial" w:ascii="Arial" w:hAnsi="Arial"/>
          <w:sz w:val="20"/>
          <w:szCs w:val="20"/>
          <w:lang w:eastAsia="hu-HU"/>
        </w:rPr>
        <w:t>A kulturális norma leginkább a lányokat érintette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ugyanakkor Ferenczy jómódú polgári családja fontosnak tartotta, hogy gyermekü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zenei tehetségét támogassák azzal, hogy a legjobb oktatást biztosítják számára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A tízéves Ferenczy 1912-ben került a társadalom felső köreihez tartozó Thomán Istvá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osztályába, akinek Liszt-relikviákkal teli, 14 szobás lakása nemcsak a növendékek é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a világhírű művészek számára állt nyitva, a házi hangversenyeken gyakran megfor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dultak az arisztokrácia képviselői és a Habsburg-ház előkelőségei is. Thomán Európa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hírű magániskoláját a később világhírűvé vált magyar művészek (Bartók Béla, Dohná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nyi Ernő) mellett külföldről is látogatták. Thomán kapcsolata a legteheségesebb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növendékeivel nem szorítkozott kizárólag a szokásos tanár-diák kapcsolatra, szint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családtagként kezelte őket, nemcsak szakmai, hanem magánéleti gondjaikat is meg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beszélték. A Liszt-tanítvány Thomán István képes volt egykori mestere útmutatásá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magáévá tenni és azt tovább is adni. Thomán Liszthez hasonlóan nagyra tartotta, h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valaki meg tudta mutatni az egyéniségét a zenei előadásban is. Liszt szavait idézv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„...érezni kell, hogy valaki ül a zongoránál”.</w:t>
      </w:r>
      <w:r>
        <w:rPr>
          <w:rFonts w:eastAsia="Times New Roman" w:cs="Arial" w:ascii="Arial" w:hAnsi="Arial"/>
          <w:sz w:val="12"/>
          <w:szCs w:val="12"/>
          <w:lang w:eastAsia="hu-HU"/>
        </w:rPr>
        <w:t xml:space="preserve">7 </w:t>
      </w:r>
      <w:r>
        <w:rPr>
          <w:rFonts w:eastAsia="Times New Roman" w:cs="Arial" w:ascii="Arial" w:hAnsi="Arial"/>
          <w:sz w:val="20"/>
          <w:szCs w:val="20"/>
          <w:lang w:eastAsia="hu-HU"/>
        </w:rPr>
        <w:t>A mondanivaló nélküli, technikailag ki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fogástalan előadást abban az időszakban nem tartották sokra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Ferenczy György másik meghatározó mestere Dohnányi Ernő volt, az akkori zenei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élet kiemelkedő személyisége, akitől minden valamirevaló zongorista szeretett voln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tanulni. Ötvenhat jelentkező közül egyedüliként Ferenczyt választotta be az osztá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lyába, így Dohnányinál végezte a művészképzőt és nála szerezte a művészdiplomát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A mester – Thománhoz hasonlóan – baráti kapcsolatot ápolt tanítványaival. A zene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művek elsajátításának érdekében az alaposan kidolgozott részletek egységbe integ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rálását tűzte ki célul.</w:t>
      </w:r>
      <w:r>
        <w:rPr>
          <w:rFonts w:eastAsia="Times New Roman" w:cs="Arial" w:ascii="Arial" w:hAnsi="Arial"/>
          <w:sz w:val="12"/>
          <w:szCs w:val="12"/>
          <w:lang w:eastAsia="hu-HU"/>
        </w:rPr>
        <w:t xml:space="preserve">8 </w:t>
      </w:r>
      <w:r>
        <w:rPr>
          <w:rFonts w:eastAsia="Times New Roman" w:cs="Arial" w:ascii="Arial" w:hAnsi="Arial"/>
          <w:sz w:val="20"/>
          <w:szCs w:val="20"/>
          <w:lang w:eastAsia="hu-HU"/>
        </w:rPr>
        <w:t>Sajátos pedagógiai gyakorlata szerint ritkán és keveset dicsért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szigorú kritikájával és a zenei anyag előjátszásával sokat segített növendékeinek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Rendkívüli memóriája, páratlan improvizálóképessége érzékeny zeneiséggel társult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0"/>
          <w:szCs w:val="10"/>
          <w:lang w:eastAsia="hu-HU"/>
        </w:rPr>
        <w:t xml:space="preserve">4 </w:t>
      </w:r>
      <w:r>
        <w:rPr>
          <w:rFonts w:eastAsia="Times New Roman" w:cs="Arial" w:ascii="Arial" w:hAnsi="Arial"/>
          <w:sz w:val="15"/>
          <w:szCs w:val="15"/>
          <w:lang w:eastAsia="hu-HU"/>
        </w:rPr>
        <w:t>VÁRADI Judit: A zenehallgatás társadalmi dimenziói = Zenepedagógiai kutatások. A zeneoktatás megújuló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5"/>
          <w:szCs w:val="15"/>
          <w:lang w:eastAsia="hu-HU"/>
        </w:rPr>
        <w:t>módszertana. Szerk. VÁRADI Judit, Debrecen, Debreceni Egyetem Zeneművészeti Kar, 2019, 115–138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5"/>
          <w:szCs w:val="15"/>
          <w:lang w:eastAsia="hu-HU"/>
        </w:rPr>
        <w:t>DOI: 10.5434/9789634902171/4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5"/>
          <w:szCs w:val="15"/>
          <w:lang w:eastAsia="hu-HU"/>
        </w:rPr>
        <w:t>https://music.unideb.hu/hu/zenehallgatas-tarsadalmi-dimenzioi (utolsó letöltés: 2021. 05. 30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0"/>
          <w:szCs w:val="10"/>
          <w:lang w:eastAsia="hu-HU"/>
        </w:rPr>
        <w:t xml:space="preserve">5 </w:t>
      </w:r>
      <w:r>
        <w:rPr>
          <w:rFonts w:eastAsia="Times New Roman" w:cs="Arial" w:ascii="Arial" w:hAnsi="Arial"/>
          <w:sz w:val="15"/>
          <w:szCs w:val="15"/>
          <w:lang w:eastAsia="hu-HU"/>
        </w:rPr>
        <w:t>VÁRADI Judit: Piano and Experience = Klavírne diela slovenskych skladatel'ov. Szerk. STRENACIKOVA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5"/>
          <w:szCs w:val="15"/>
          <w:lang w:eastAsia="hu-HU"/>
        </w:rPr>
        <w:t>Mária, Banská Bystrica, Akadémia umení v Banskej Bystrici, Slovakia. 2017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0"/>
          <w:szCs w:val="10"/>
          <w:lang w:eastAsia="hu-HU"/>
        </w:rPr>
        <w:t xml:space="preserve">6 </w:t>
      </w:r>
      <w:r>
        <w:rPr>
          <w:rFonts w:eastAsia="Times New Roman" w:cs="Arial" w:ascii="Arial" w:hAnsi="Arial"/>
          <w:sz w:val="15"/>
          <w:szCs w:val="15"/>
          <w:lang w:eastAsia="hu-HU"/>
        </w:rPr>
        <w:t>FÓNAGY Zoltán: Kislány a zongoránál. A zene a középosztály magánéletében a 19. században. 2013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5"/>
          <w:szCs w:val="15"/>
          <w:lang w:eastAsia="hu-HU"/>
        </w:rPr>
        <w:t>https://epa.oszk.hu/00400/00414/00042/pdf/EPA00414_korall_2013_51_018-040.pdf (utolsó letölté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5"/>
          <w:szCs w:val="15"/>
          <w:lang w:eastAsia="hu-HU"/>
        </w:rPr>
        <w:t>2021. 04. 25.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0"/>
          <w:szCs w:val="10"/>
          <w:lang w:eastAsia="hu-HU"/>
        </w:rPr>
        <w:t xml:space="preserve">7 </w:t>
      </w:r>
      <w:r>
        <w:rPr>
          <w:rFonts w:eastAsia="Times New Roman" w:cs="Arial" w:ascii="Arial" w:hAnsi="Arial"/>
          <w:sz w:val="15"/>
          <w:szCs w:val="15"/>
          <w:lang w:eastAsia="hu-HU"/>
        </w:rPr>
        <w:t>FERENCZY: i. m. (1989), 13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0"/>
          <w:szCs w:val="10"/>
          <w:lang w:eastAsia="hu-HU"/>
        </w:rPr>
        <w:t xml:space="preserve">8 </w:t>
      </w:r>
      <w:r>
        <w:rPr>
          <w:rFonts w:eastAsia="Times New Roman" w:cs="Arial" w:ascii="Arial" w:hAnsi="Arial"/>
          <w:sz w:val="15"/>
          <w:szCs w:val="15"/>
          <w:lang w:eastAsia="hu-HU"/>
        </w:rPr>
        <w:t>SCHIFF András: A zenéről, zeneszerzőkről, önmagáról. Bp., Vince Kiadó, 2003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7"/>
          <w:szCs w:val="17"/>
          <w:lang w:eastAsia="hu-HU"/>
        </w:rPr>
        <w:t>15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Ez a korszak nem kedvezett a művészeknek, a negyvenes években a Zeneakadémiá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a szakmai tudás helyett egyre inkább a politika kezdett érvényesülni. Ennek áldoza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tává vált Dohnányi is, akit ugyan felmentettek a háborús bűnök vádja alól, Magyar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országra azonban már nem tért vissza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Ferenczy mesterei között Weiner Leót is meg kell említenünk, aki zenészek gene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rációját tanította kamarazenére. Weiner szenvedélyes stílusa befolyásolta tanári ka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rakterét is, a zene iránti elhivatottsága életének minden egyes pillanatát meghatá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rozta. „Úgy tanított, mintha tudatából kiesett volna a tér és idő fogalma”,</w:t>
      </w:r>
      <w:r>
        <w:rPr>
          <w:rFonts w:eastAsia="Times New Roman" w:cs="Arial" w:ascii="Arial" w:hAnsi="Arial"/>
          <w:sz w:val="12"/>
          <w:szCs w:val="12"/>
          <w:lang w:eastAsia="hu-HU"/>
        </w:rPr>
        <w:t xml:space="preserve">9 </w:t>
      </w:r>
      <w:r>
        <w:rPr>
          <w:rFonts w:eastAsia="Times New Roman" w:cs="Arial" w:ascii="Arial" w:hAnsi="Arial"/>
          <w:sz w:val="20"/>
          <w:szCs w:val="20"/>
          <w:lang w:eastAsia="hu-HU"/>
        </w:rPr>
        <w:t>így órái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kora reggeltől éjszakáig tartottak. Ferenczy korábbi tanáraihoz hasonlóan Weiner i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odafigyelt tanítványaira, hosszú, baráti beszélgetések során osztotta meg velük mű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vészi világnézetét. Ferenczy és Weiner kapcsolata barátságban folytatódott, később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a Zeneakadémián kollégák is lettek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35"/>
          <w:szCs w:val="35"/>
          <w:lang w:eastAsia="hu-HU"/>
        </w:rPr>
        <w:t>Ferenczy, az előadóművész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Ferenczy szakmai hitvallása szerint a művész feladata nem a hangok steril megszó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laltatása, nem egy jó átlagteljesítmény, hanem a zenemű életre keltése, amely életr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szóló élményt jelent a hallgatóságnak. A liszti hitvallás szerint a zongorista mindeze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nélkül nem művész, hanem jó mester. A sikeres művész a zenei kommunikáció fo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lyamatában egyenrangú szerepet tölt be a zeneszerzővel. Ehhez azonban meg kel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tanulni szép hangon játszani, kialakítani és megmutatni azt az egyéni tónust, amely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különlegessé teszi az előadást. Az éneklő játékmód mellett az értelmes megformálá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a siker kulcsa. Az interpretáció alapproblematikájaként a dallamvezetés, a ritmus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a dinamika és az agogikai megfogalmazás okozhat nehézséget. Egy-egy lebilincselő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előadás, könnyed, elegáns interpretáció hosszas előzetes műhelymunkát involvá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magában. Ugyanakkor a jól kimunkált apró részletek az egység kohéziójában érté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el a maguk különleges hatását.</w:t>
      </w:r>
      <w:r>
        <w:rPr>
          <w:rFonts w:eastAsia="Times New Roman" w:cs="Arial" w:ascii="Arial" w:hAnsi="Arial"/>
          <w:sz w:val="12"/>
          <w:szCs w:val="12"/>
          <w:lang w:eastAsia="hu-HU"/>
        </w:rPr>
        <w:t xml:space="preserve">10 </w:t>
      </w:r>
      <w:r>
        <w:rPr>
          <w:rFonts w:eastAsia="Times New Roman" w:cs="Arial" w:ascii="Arial" w:hAnsi="Arial"/>
          <w:sz w:val="20"/>
          <w:szCs w:val="20"/>
          <w:lang w:eastAsia="hu-HU"/>
        </w:rPr>
        <w:t>Gál Endre zenekritikájában született virtuózna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titulálja Ferenczyt, akinek elegáns játéka azonban nem kizárólag a technikára épül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zenei kifejezésmódja mögött kimagasló intellektus rejtőzik.</w:t>
      </w:r>
      <w:r>
        <w:rPr>
          <w:rFonts w:eastAsia="Times New Roman" w:cs="Arial" w:ascii="Arial" w:hAnsi="Arial"/>
          <w:sz w:val="12"/>
          <w:szCs w:val="12"/>
          <w:lang w:eastAsia="hu-H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Füst Milán</w:t>
      </w:r>
      <w:r>
        <w:rPr>
          <w:rFonts w:eastAsia="Times New Roman" w:cs="Arial" w:ascii="Arial" w:hAnsi="Arial"/>
          <w:sz w:val="12"/>
          <w:szCs w:val="12"/>
          <w:lang w:eastAsia="hu-HU"/>
        </w:rPr>
        <w:t xml:space="preserve">12 </w:t>
      </w:r>
      <w:r>
        <w:rPr>
          <w:rFonts w:eastAsia="Times New Roman" w:cs="Arial" w:ascii="Arial" w:hAnsi="Arial"/>
          <w:sz w:val="20"/>
          <w:szCs w:val="20"/>
          <w:lang w:eastAsia="hu-HU"/>
        </w:rPr>
        <w:t>szerint az attraktív elementum titka a játék természetessége és egy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szerűsége. A zenei megformálás ösztönössége és a tudatosság nagyon jó arányba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volt jelen előadásában. Cziffra úgy nyilatkozott Ferenczyről, mint akinek „a kez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alatt a zongora teljes egészében kivirágzott”.</w:t>
      </w:r>
      <w:r>
        <w:rPr>
          <w:rFonts w:eastAsia="Times New Roman" w:cs="Arial" w:ascii="Arial" w:hAnsi="Arial"/>
          <w:sz w:val="12"/>
          <w:szCs w:val="12"/>
          <w:lang w:eastAsia="hu-HU"/>
        </w:rPr>
        <w:t xml:space="preserve">13 </w:t>
      </w:r>
      <w:r>
        <w:rPr>
          <w:rFonts w:eastAsia="Times New Roman" w:cs="Arial" w:ascii="Arial" w:hAnsi="Arial"/>
          <w:sz w:val="20"/>
          <w:szCs w:val="20"/>
          <w:lang w:eastAsia="hu-HU"/>
        </w:rPr>
        <w:t>Művészete leginkább a barokk művek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valamint Chopin, Schubert és Schumann műveinek tolmácsolásában teljesedett ki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Csengery Kristóf kritikájában Ferenczy művészetét a szabadság és a szabadosság közti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különbség mintájaként méltatja, játékára jellemző a motívumok retorikus értelmezé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0"/>
          <w:szCs w:val="10"/>
          <w:lang w:eastAsia="hu-HU"/>
        </w:rPr>
        <w:t xml:space="preserve">9 </w:t>
      </w:r>
      <w:r>
        <w:rPr>
          <w:rFonts w:eastAsia="Times New Roman" w:cs="Arial" w:ascii="Arial" w:hAnsi="Arial"/>
          <w:sz w:val="15"/>
          <w:szCs w:val="15"/>
          <w:lang w:eastAsia="hu-HU"/>
        </w:rPr>
        <w:t>FERENCZY: i. m. (1989), 58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0"/>
          <w:szCs w:val="10"/>
          <w:lang w:eastAsia="hu-HU"/>
        </w:rPr>
        <w:t xml:space="preserve">10 </w:t>
      </w:r>
      <w:r>
        <w:rPr>
          <w:rFonts w:eastAsia="Times New Roman" w:cs="Arial" w:ascii="Arial" w:hAnsi="Arial"/>
          <w:sz w:val="15"/>
          <w:szCs w:val="15"/>
          <w:lang w:eastAsia="hu-HU"/>
        </w:rPr>
        <w:t>KOCSIS Zoltán: Ferenczy György = Vigília, 1984, 49. sz., 3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0"/>
          <w:szCs w:val="10"/>
          <w:lang w:eastAsia="hu-HU"/>
        </w:rPr>
        <w:t xml:space="preserve">11 </w:t>
      </w:r>
      <w:r>
        <w:rPr>
          <w:rFonts w:eastAsia="Times New Roman" w:cs="Arial" w:ascii="Arial" w:hAnsi="Arial"/>
          <w:sz w:val="15"/>
          <w:szCs w:val="15"/>
          <w:lang w:eastAsia="hu-HU"/>
        </w:rPr>
        <w:t>GÁL Endre: Ferenczy György zongoraestje = Magyar Nemzet, 1944, 6. sz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0"/>
          <w:szCs w:val="10"/>
          <w:lang w:eastAsia="hu-HU"/>
        </w:rPr>
        <w:t xml:space="preserve">12 </w:t>
      </w:r>
      <w:r>
        <w:rPr>
          <w:rFonts w:eastAsia="Times New Roman" w:cs="Arial" w:ascii="Arial" w:hAnsi="Arial"/>
          <w:sz w:val="15"/>
          <w:szCs w:val="15"/>
          <w:lang w:eastAsia="hu-HU"/>
        </w:rPr>
        <w:t>FÜST Milán: Ferenczi György művészete = Emlékezések és tanulmányok. Bp., Magvető, 1965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0"/>
          <w:szCs w:val="10"/>
          <w:lang w:eastAsia="hu-HU"/>
        </w:rPr>
        <w:t xml:space="preserve">13 </w:t>
      </w:r>
      <w:r>
        <w:rPr>
          <w:rFonts w:eastAsia="Times New Roman" w:cs="Arial" w:ascii="Arial" w:hAnsi="Arial"/>
          <w:sz w:val="15"/>
          <w:szCs w:val="15"/>
          <w:lang w:eastAsia="hu-HU"/>
        </w:rPr>
        <w:t>CZIFFRA György: Ágyúk és virágok. Zeneműkiadó, Bp., 1977, 217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7"/>
          <w:szCs w:val="17"/>
          <w:lang w:eastAsia="hu-HU"/>
        </w:rPr>
        <w:t>1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se.</w:t>
      </w:r>
      <w:r>
        <w:rPr>
          <w:rFonts w:eastAsia="Times New Roman" w:cs="Arial" w:ascii="Arial" w:hAnsi="Arial"/>
          <w:sz w:val="12"/>
          <w:szCs w:val="12"/>
          <w:lang w:eastAsia="hu-HU"/>
        </w:rPr>
        <w:t xml:space="preserve">14 </w:t>
      </w:r>
      <w:r>
        <w:rPr>
          <w:rFonts w:eastAsia="Times New Roman" w:cs="Arial" w:ascii="Arial" w:hAnsi="Arial"/>
          <w:sz w:val="20"/>
          <w:szCs w:val="20"/>
          <w:lang w:eastAsia="hu-HU"/>
        </w:rPr>
        <w:t>Wilheim András írásában kiemeli, hogy Ferenczy előadásának stílusa van, „lát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szólagos rögtönzöttsége [...] kipróbált eszközökön alapul”,</w:t>
      </w:r>
      <w:r>
        <w:rPr>
          <w:rFonts w:eastAsia="Times New Roman" w:cs="Arial" w:ascii="Arial" w:hAnsi="Arial"/>
          <w:sz w:val="12"/>
          <w:szCs w:val="12"/>
          <w:lang w:eastAsia="hu-HU"/>
        </w:rPr>
        <w:t xml:space="preserve">15 </w:t>
      </w:r>
      <w:r>
        <w:rPr>
          <w:rFonts w:eastAsia="Times New Roman" w:cs="Arial" w:ascii="Arial" w:hAnsi="Arial"/>
          <w:sz w:val="20"/>
          <w:szCs w:val="20"/>
          <w:lang w:eastAsia="hu-HU"/>
        </w:rPr>
        <w:t>amelyet a tudatosságo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alapuló önfeledtséggel ad elő, ezáltal „törvénnyé tudja tenni a szív szeszélyét”.</w:t>
      </w:r>
      <w:r>
        <w:rPr>
          <w:rFonts w:eastAsia="Times New Roman" w:cs="Arial" w:ascii="Arial" w:hAnsi="Arial"/>
          <w:sz w:val="12"/>
          <w:szCs w:val="12"/>
          <w:lang w:eastAsia="hu-H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Ferenczy a zenei dinamikát a lélek állandó rezdüléséhez hasonlította, hiszen mind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két jelenség folyamatos mozgásban van. Könyvének címét a zongora elődje, a piano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forte ihlette, amely Bartolomeo Christofori 1709-ben megalkotott kalapácsmechaniká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hangszerére utal, és már hangerőkülönbség megmutatására is alkalmas volt. Ferenczy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a fortét csupán a fizikai erő függvényének tartotta. A hangerő a kalapács sebességéne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növekedésével egyenes arányban növekszik, tehát mozgási energia határozza meg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a forte mértékét.</w:t>
      </w:r>
      <w:r>
        <w:rPr>
          <w:rFonts w:eastAsia="Times New Roman" w:cs="Arial" w:ascii="Arial" w:hAnsi="Arial"/>
          <w:sz w:val="12"/>
          <w:szCs w:val="12"/>
          <w:lang w:eastAsia="hu-HU"/>
        </w:rPr>
        <w:t xml:space="preserve">17 </w:t>
      </w:r>
      <w:r>
        <w:rPr>
          <w:rFonts w:eastAsia="Times New Roman" w:cs="Arial" w:ascii="Arial" w:hAnsi="Arial"/>
          <w:sz w:val="20"/>
          <w:szCs w:val="20"/>
          <w:lang w:eastAsia="hu-HU"/>
        </w:rPr>
        <w:t>Ferenczy számára egy-egy művész vagy előadás megítélésébe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a pianó végtelen kifejezőereje volt a mérvadó. Ferenczy a zenei kommunikációba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a zeneszerző egyenrangú partnerévé válik, a leírt anyagot a megszólaltatáshoz telje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sen újraalkotja. A rá jellemző előadói szuggesztivitás meggyőzi, lenyűgözi a közön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séget, előadása teljesen hiteles akkor is, ha nem tartja be a szerzői utasításokat, h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nem játszik két egyforma hosszúságú ütemet, ha tempói egyéniek. Előadása utánoz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hatatlan, mert amint nem társul hozzá az előadói individuum, az előadás varázs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megtörik.</w:t>
      </w:r>
      <w:r>
        <w:rPr>
          <w:rFonts w:eastAsia="Times New Roman" w:cs="Arial" w:ascii="Arial" w:hAnsi="Arial"/>
          <w:sz w:val="12"/>
          <w:szCs w:val="12"/>
          <w:lang w:eastAsia="hu-H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Ferenczy a nagy elődök, művész- és tanáregyéniségek zenei leszármazottjakén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a romantikus előadásmód olyan ösvényén járt a 20. században, amely művészeté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szuverénné varázsolja. „A régi iskola erényeit, tudását, zeneszemléletét”</w:t>
      </w:r>
      <w:r>
        <w:rPr>
          <w:rFonts w:eastAsia="Times New Roman" w:cs="Arial" w:ascii="Arial" w:hAnsi="Arial"/>
          <w:sz w:val="12"/>
          <w:szCs w:val="12"/>
          <w:lang w:eastAsia="hu-HU"/>
        </w:rPr>
        <w:t xml:space="preserve">19 </w:t>
      </w:r>
      <w:r>
        <w:rPr>
          <w:rFonts w:eastAsia="Times New Roman" w:cs="Arial" w:ascii="Arial" w:hAnsi="Arial"/>
          <w:sz w:val="20"/>
          <w:szCs w:val="20"/>
          <w:lang w:eastAsia="hu-HU"/>
        </w:rPr>
        <w:t>képviseli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egyfajta jó értelemben vett muzeális jelleggel, amely ezáltal annyira a sajátjává válik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hogy mások számára elérhetetlen, utánozhatatlan. Akadnak, akik nem tudják követni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ezen a különös úton, így művészetét, szabad előadásmódját nem tudják értelmezni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és befogadni. A 20. század elején amatőr és professzionális művészek közösen lépte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fel, azonban a hangversenyélet felvirágzásával és a hangrögzítés kialakulásával egye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nes arányban egyre inkább kiszorultak a koncertpódiumról az amatőrök.</w:t>
      </w:r>
      <w:r>
        <w:rPr>
          <w:rFonts w:eastAsia="Times New Roman" w:cs="Arial" w:ascii="Arial" w:hAnsi="Arial"/>
          <w:sz w:val="12"/>
          <w:szCs w:val="12"/>
          <w:lang w:eastAsia="hu-HU"/>
        </w:rPr>
        <w:t xml:space="preserve">20 </w:t>
      </w:r>
      <w:r>
        <w:rPr>
          <w:rFonts w:eastAsia="Times New Roman" w:cs="Arial" w:ascii="Arial" w:hAnsi="Arial"/>
          <w:sz w:val="20"/>
          <w:szCs w:val="20"/>
          <w:lang w:eastAsia="hu-HU"/>
        </w:rPr>
        <w:t>A 20. szá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zad második felében megváltozott az interpretációs stílus, az improvizatívnak tűnő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a pillanatokat megélő előadásmód helyett egy jól megtervezett, objektív játék kerül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előtérbe. A hanglemezkiadás felvirágzása a hibátlan előadás megvalósításának kény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szerét és a kiváló művészek felvételének utánzását is magával hozta. Ferenczy „az éle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dolgaira hihetetlen érzékenységgel, mindig is egyfajta nemes konzervativizmus szel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lemében reagáló jelenség”</w:t>
      </w:r>
      <w:r>
        <w:rPr>
          <w:rFonts w:eastAsia="Times New Roman" w:cs="Arial" w:ascii="Arial" w:hAnsi="Arial"/>
          <w:sz w:val="12"/>
          <w:szCs w:val="12"/>
          <w:lang w:eastAsia="hu-HU"/>
        </w:rPr>
        <w:t xml:space="preserve">21 </w:t>
      </w:r>
      <w:r>
        <w:rPr>
          <w:rFonts w:eastAsia="Times New Roman" w:cs="Arial" w:ascii="Arial" w:hAnsi="Arial"/>
          <w:sz w:val="20"/>
          <w:szCs w:val="20"/>
          <w:lang w:eastAsia="hu-HU"/>
        </w:rPr>
        <w:t>– írja Kocsis Zoltán az általa szerkesztett Pianofort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könyv utószavában. A siker titkát keresve Ferenczy azt vallotta, hogy az igazi mű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0"/>
          <w:szCs w:val="10"/>
          <w:lang w:eastAsia="hu-HU"/>
        </w:rPr>
        <w:t xml:space="preserve">14 </w:t>
      </w:r>
      <w:r>
        <w:rPr>
          <w:rFonts w:eastAsia="Times New Roman" w:cs="Arial" w:ascii="Arial" w:hAnsi="Arial"/>
          <w:sz w:val="15"/>
          <w:szCs w:val="15"/>
          <w:lang w:eastAsia="hu-HU"/>
        </w:rPr>
        <w:t>HOLLÓS Máté: A zongorás Ferenczy mesél = Kritika, 1989, 8. sz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0"/>
          <w:szCs w:val="10"/>
          <w:lang w:eastAsia="hu-HU"/>
        </w:rPr>
        <w:t xml:space="preserve">15 </w:t>
      </w:r>
      <w:r>
        <w:rPr>
          <w:rFonts w:eastAsia="Times New Roman" w:cs="Arial" w:ascii="Arial" w:hAnsi="Arial"/>
          <w:sz w:val="15"/>
          <w:szCs w:val="15"/>
          <w:lang w:eastAsia="hu-HU"/>
        </w:rPr>
        <w:t>WILHEIM András: Ferenczy = Hifi Magazin, 1983, 2. sz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0"/>
          <w:szCs w:val="10"/>
          <w:lang w:eastAsia="hu-HU"/>
        </w:rPr>
        <w:t xml:space="preserve">16 </w:t>
      </w:r>
      <w:r>
        <w:rPr>
          <w:rFonts w:eastAsia="Times New Roman" w:cs="Arial" w:ascii="Arial" w:hAnsi="Arial"/>
          <w:sz w:val="15"/>
          <w:szCs w:val="15"/>
          <w:lang w:eastAsia="hu-HU"/>
        </w:rPr>
        <w:t>FÜST: i. m. (1965), 7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0"/>
          <w:szCs w:val="10"/>
          <w:lang w:eastAsia="hu-HU"/>
        </w:rPr>
        <w:t xml:space="preserve">17 </w:t>
      </w:r>
      <w:r>
        <w:rPr>
          <w:rFonts w:eastAsia="Times New Roman" w:cs="Arial" w:ascii="Arial" w:hAnsi="Arial"/>
          <w:sz w:val="15"/>
          <w:szCs w:val="15"/>
          <w:lang w:eastAsia="hu-HU"/>
        </w:rPr>
        <w:t>GÁT József: Zongorametodika. Bp., Zeneműkiadó, 1978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0"/>
          <w:szCs w:val="10"/>
          <w:lang w:eastAsia="hu-HU"/>
        </w:rPr>
        <w:t xml:space="preserve">18 </w:t>
      </w:r>
      <w:r>
        <w:rPr>
          <w:rFonts w:eastAsia="Times New Roman" w:cs="Arial" w:ascii="Arial" w:hAnsi="Arial"/>
          <w:sz w:val="15"/>
          <w:szCs w:val="15"/>
          <w:lang w:eastAsia="hu-HU"/>
        </w:rPr>
        <w:t>MOLNÁR Antal: Ferenczy György zongoraestje = Műsorfüzet, 1961, 21. sz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0"/>
          <w:szCs w:val="10"/>
          <w:lang w:eastAsia="hu-HU"/>
        </w:rPr>
        <w:t xml:space="preserve">19 </w:t>
      </w:r>
      <w:r>
        <w:rPr>
          <w:rFonts w:eastAsia="Times New Roman" w:cs="Arial" w:ascii="Arial" w:hAnsi="Arial"/>
          <w:sz w:val="15"/>
          <w:szCs w:val="15"/>
          <w:lang w:eastAsia="hu-HU"/>
        </w:rPr>
        <w:t>PERNYE András: Ferenczy György = Magyar Nemzet, 1968, 191. sz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0"/>
          <w:szCs w:val="10"/>
          <w:lang w:eastAsia="hu-HU"/>
        </w:rPr>
        <w:t xml:space="preserve">20 </w:t>
      </w:r>
      <w:r>
        <w:rPr>
          <w:rFonts w:eastAsia="Times New Roman" w:cs="Arial" w:ascii="Arial" w:hAnsi="Arial"/>
          <w:sz w:val="15"/>
          <w:szCs w:val="15"/>
          <w:lang w:eastAsia="hu-HU"/>
        </w:rPr>
        <w:t>VÁRADI Judit: Adjunk teret a zenének! = térZENEtér: Zene a társas térben. Szerk. VAS Bence, Pécs, Pécsi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5"/>
          <w:szCs w:val="15"/>
          <w:lang w:eastAsia="hu-HU"/>
        </w:rPr>
        <w:t>Tudományegyetem Művészeti Kar, 2018, 13–28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0"/>
          <w:szCs w:val="10"/>
          <w:lang w:eastAsia="hu-HU"/>
        </w:rPr>
        <w:t xml:space="preserve">21 </w:t>
      </w:r>
      <w:r>
        <w:rPr>
          <w:rFonts w:eastAsia="Times New Roman" w:cs="Arial" w:ascii="Arial" w:hAnsi="Arial"/>
          <w:sz w:val="15"/>
          <w:szCs w:val="15"/>
          <w:lang w:eastAsia="hu-HU"/>
        </w:rPr>
        <w:t>KOCSIS Zoltán: Utószó = Pianoforte. Bp., Héttorony Kiadó, 1989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7"/>
          <w:szCs w:val="17"/>
          <w:lang w:eastAsia="hu-HU"/>
        </w:rPr>
        <w:t>16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vésznek önmagával kell legelőször összhangban lenni, és a hitelességet nem lehe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a napi divatirányzatok megfelelési kényszere miatt feláldozni.</w:t>
      </w:r>
      <w:r>
        <w:rPr>
          <w:rFonts w:eastAsia="Times New Roman" w:cs="Arial" w:ascii="Arial" w:hAnsi="Arial"/>
          <w:sz w:val="12"/>
          <w:szCs w:val="12"/>
          <w:lang w:eastAsia="hu-H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Az ötvenes években kialakult kultúrpolitikai önkényuralom nem kedvezett a szu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verén művészegyéniségeknek. A sztálini, de Zsdánov által meghirdetett doktrína sze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rint a szocialista eszméknek megfelelő művészeti realizmusnak, az uniformizálódá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eszméjének megfelelni nem tudó művészek sorsa az egzisztenciális ellehetetleníté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volt. Gál Endre már 1944-ben azt írta, hogy az akkori negyvenes generációt telje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mértékben száműzték a koncertpódiumokról, kizárólag az iskolából frissen kikerül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fiatalokat lehetett hallani.</w:t>
      </w:r>
      <w:r>
        <w:rPr>
          <w:rFonts w:eastAsia="Times New Roman" w:cs="Arial" w:ascii="Arial" w:hAnsi="Arial"/>
          <w:sz w:val="12"/>
          <w:szCs w:val="12"/>
          <w:lang w:eastAsia="hu-HU"/>
        </w:rPr>
        <w:t xml:space="preserve">23 </w:t>
      </w:r>
      <w:r>
        <w:rPr>
          <w:rFonts w:eastAsia="Times New Roman" w:cs="Arial" w:ascii="Arial" w:hAnsi="Arial"/>
          <w:sz w:val="20"/>
          <w:szCs w:val="20"/>
          <w:lang w:eastAsia="hu-HU"/>
        </w:rPr>
        <w:t>Ferenczy, aki fiatalként Olaszországban töltötte a nyarait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meghódította Bécset, Párizst, koncertjeivel óriási sikereket aratott Európa legnagyobb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hangversenytermeiben, szókimondása miatt itthon háttérbe szorult. A második vi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lágháború után hallgatásra ítélték, csak 1956 után koncertezhetett újra. Munkásságá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1966-ban Érdemes művész díjjal jutalmazták, azonban 1977-től egy időre a politik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számára ismét kegyvesztett lett. Évente csupán egy-két hangversenyt tartott, kül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földre pedig egyáltalán nem mehetett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35"/>
          <w:szCs w:val="35"/>
          <w:lang w:eastAsia="hu-HU"/>
        </w:rPr>
        <w:t>Ferenczy és Cziffra kapcsolat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A 19. század zenei életében a legnagyobb zeneszerzők és előadóművészek, zenekriti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kusok nemcsak a közvéleményt formálták, ezáltal alakítva a közönség ízlését és véle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ményét, hanem egymás sorsára is életre szóló befolyást gyakoroltak. A művész-tanár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egyéniség Ferenczy György is számos tanítványának és kortársának hatással volt az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életére. Az 1922–1923-as tanévben kezdett el tanítani a Magyar Nemzeti Zenedében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1947-től a Zeneakadémián, ahol később, 1958-tól tanszékvezető volt. Tanítványai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között találunk zongoristákat, zeneszerzőket, zenetudósokat és karmestereket is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Hogyan befolyásolta Cziffra György életét egy unalmas koncert? Ferenczy György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1950-ben – menekülve egy, a számára szakmailag nem megfelelő zongoraestről –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betért a Kedves nevű eszpresszóba. Ez a véletlen indított el egy életre szóló barátságo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és alapjaiban változtatta meg Cziffra karrierjét. A 29 éves bárzongorista, az egykori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zeneakadémista családos emberként, múltjában egy jövőjét megpecsételő stigmával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a sikeres társadalmi reintegrációért való küzdelemben váratlan segítséget kapot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a Zeneakadémia professzorától. Ferenczy felismerve Cziffrában „a század egyik leg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nagyobb virtuózát”,</w:t>
      </w:r>
      <w:r>
        <w:rPr>
          <w:rFonts w:eastAsia="Times New Roman" w:cs="Arial" w:ascii="Arial" w:hAnsi="Arial"/>
          <w:sz w:val="12"/>
          <w:szCs w:val="12"/>
          <w:lang w:eastAsia="hu-HU"/>
        </w:rPr>
        <w:t xml:space="preserve">24 </w:t>
      </w:r>
      <w:r>
        <w:rPr>
          <w:rFonts w:eastAsia="Times New Roman" w:cs="Arial" w:ascii="Arial" w:hAnsi="Arial"/>
          <w:sz w:val="20"/>
          <w:szCs w:val="20"/>
          <w:lang w:eastAsia="hu-HU"/>
        </w:rPr>
        <w:t>kapcsolatait kihasználva a Népművelési Minisztérium képvi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selőjének is felhívta a figyelmét e rendkívüli tehetségre, aki a persona grata lehető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séget kínálta fel az ifjú zongoristának. Cziffra majdnem harmincéves volt, amikor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elkezdte újraépíteni szakmai karrierjét. Ettől kezdve látogatta Ferenczy György óráit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ahol „csendes megfigyelőként”</w:t>
      </w:r>
      <w:r>
        <w:rPr>
          <w:rFonts w:eastAsia="Times New Roman" w:cs="Arial" w:ascii="Arial" w:hAnsi="Arial"/>
          <w:sz w:val="12"/>
          <w:szCs w:val="12"/>
          <w:lang w:eastAsia="hu-HU"/>
        </w:rPr>
        <w:t xml:space="preserve">25 </w:t>
      </w:r>
      <w:r>
        <w:rPr>
          <w:rFonts w:eastAsia="Times New Roman" w:cs="Arial" w:ascii="Arial" w:hAnsi="Arial"/>
          <w:sz w:val="20"/>
          <w:szCs w:val="20"/>
          <w:lang w:eastAsia="hu-HU"/>
        </w:rPr>
        <w:t>passzív és aktív résztvevőként is számottevő mű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0"/>
          <w:szCs w:val="10"/>
          <w:lang w:eastAsia="hu-HU"/>
        </w:rPr>
        <w:t xml:space="preserve">22 </w:t>
      </w:r>
      <w:r>
        <w:rPr>
          <w:rFonts w:eastAsia="Times New Roman" w:cs="Arial" w:ascii="Arial" w:hAnsi="Arial"/>
          <w:sz w:val="15"/>
          <w:szCs w:val="15"/>
          <w:lang w:eastAsia="hu-HU"/>
        </w:rPr>
        <w:t>FERENCZY: i. m. (1989)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0"/>
          <w:szCs w:val="10"/>
          <w:lang w:eastAsia="hu-HU"/>
        </w:rPr>
        <w:t xml:space="preserve">23 </w:t>
      </w:r>
      <w:r>
        <w:rPr>
          <w:rFonts w:eastAsia="Times New Roman" w:cs="Arial" w:ascii="Arial" w:hAnsi="Arial"/>
          <w:sz w:val="15"/>
          <w:szCs w:val="15"/>
          <w:lang w:eastAsia="hu-HU"/>
        </w:rPr>
        <w:t>GÁL: i. m. (1944)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0"/>
          <w:szCs w:val="10"/>
          <w:lang w:eastAsia="hu-HU"/>
        </w:rPr>
        <w:t xml:space="preserve">24 </w:t>
      </w:r>
      <w:r>
        <w:rPr>
          <w:rFonts w:eastAsia="Times New Roman" w:cs="Arial" w:ascii="Arial" w:hAnsi="Arial"/>
          <w:sz w:val="15"/>
          <w:szCs w:val="15"/>
          <w:lang w:eastAsia="hu-HU"/>
        </w:rPr>
        <w:t>FERENCZY: i. m. (1989), 65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0"/>
          <w:szCs w:val="10"/>
          <w:lang w:eastAsia="hu-HU"/>
        </w:rPr>
        <w:t xml:space="preserve">25 </w:t>
      </w:r>
      <w:r>
        <w:rPr>
          <w:rFonts w:eastAsia="Times New Roman" w:cs="Arial" w:ascii="Arial" w:hAnsi="Arial"/>
          <w:sz w:val="15"/>
          <w:szCs w:val="15"/>
          <w:lang w:eastAsia="hu-HU"/>
        </w:rPr>
        <w:t>CZIFFRA: i. m. (1977), 202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7"/>
          <w:szCs w:val="17"/>
          <w:lang w:eastAsia="hu-HU"/>
        </w:rPr>
        <w:t>161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vészi tanácsokat kapott. A mester és tanítvány viszonya nem egyoldalú kapcsolatkén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működött, saját bevallása szerint Ferenczy is sokat tanult Cziffrától. A tehetség fogal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mát már az elmúlt évszázadban is sokan próbálták meghatározni különböző dimen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ziók mentén. Az eltérő szempontok szerinti vizsgálatnak köszönhetően számos tehet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ségdefiníciót találunk a szakirodalomban, de közös pontként megjelenik a feladat iránti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elkötelezettség, az érdeklődés, a kitartás, a teljesítményhez kapcsolódó motiváció.</w:t>
      </w:r>
      <w:r>
        <w:rPr>
          <w:rFonts w:eastAsia="Times New Roman" w:cs="Arial" w:ascii="Arial" w:hAnsi="Arial"/>
          <w:sz w:val="12"/>
          <w:szCs w:val="12"/>
          <w:lang w:eastAsia="hu-H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A Cziffra Györgyre jellemző virtuozitáson alapuló zongorajáték könnyed interpretá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ciója, a színes kifejezésmód, az árnyalt dinamika, az érzékletes billentés roppant szi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gorú munkaerkölcs következménye, reggel héttől késő éjszakáig képes volt gyakorolni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annak érdekében, hogy tökéletesítse zenei kifejezésmódját. A zeneoktatásban egy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egy tanár egy iskolát képvisel, amely tanítványaikban él tovább, ugyanakkor Schiff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András véleménye szerint Cziffra szuverén művészetét semmilyen vonulatba nem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lehet beilleszteni.</w:t>
      </w:r>
      <w:r>
        <w:rPr>
          <w:rFonts w:eastAsia="Times New Roman" w:cs="Arial" w:ascii="Arial" w:hAnsi="Arial"/>
          <w:sz w:val="12"/>
          <w:szCs w:val="12"/>
          <w:lang w:eastAsia="hu-HU"/>
        </w:rPr>
        <w:t xml:space="preserve">27 </w:t>
      </w:r>
      <w:r>
        <w:rPr>
          <w:rFonts w:eastAsia="Times New Roman" w:cs="Arial" w:ascii="Arial" w:hAnsi="Arial"/>
          <w:sz w:val="20"/>
          <w:szCs w:val="20"/>
          <w:lang w:eastAsia="hu-HU"/>
        </w:rPr>
        <w:t>Ferenczy hatása nemcsak tanárként volt jelentős, külön figyelme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szentelt a kapcsolati tőke építésére, valamint ő segített, hogy a klasszikus zenei éle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ismét befogadja az ifjú virtuózt.</w:t>
      </w:r>
      <w:r>
        <w:rPr>
          <w:rFonts w:eastAsia="Times New Roman" w:cs="Arial" w:ascii="Arial" w:hAnsi="Arial"/>
          <w:sz w:val="12"/>
          <w:szCs w:val="12"/>
          <w:lang w:eastAsia="hu-HU"/>
        </w:rPr>
        <w:t xml:space="preserve">28 </w:t>
      </w:r>
      <w:r>
        <w:rPr>
          <w:rFonts w:eastAsia="Times New Roman" w:cs="Arial" w:ascii="Arial" w:hAnsi="Arial"/>
          <w:sz w:val="20"/>
          <w:szCs w:val="20"/>
          <w:lang w:eastAsia="hu-HU"/>
        </w:rPr>
        <w:t>Cziffrát így több befolyásos ember között bemutatt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Zathureczky Edének, Somogyi László karmesternek és Kodály Zoltánnak is. Külföldi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impresszáriókat hívott Budapestre, akik meghallgatták Cziffra játékát. De hiába vol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minden meghívás, szerződésajánlat, a hatóságok megtagadták a fiatal zongorista út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levélkérelmét, nem engedték külföldön koncertezni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1956-ban Cziffra első útja a bécsi konzervatórium főigazgatójához vezetett, akine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korábban Ferenczy már beszélt tehetséges tanítványáról és egy magnókazettát i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adott neki Cziffra felvételével. Ez a kazetta nyitotta meg a zongoravirtuóz számár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a világot, hiszen Preant volt az, aki ismerve Cziffra kvalitásait, Párizsban is bemutatt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őt egy hangversenyen. Ez a hangverseny jelentette aztán a kaput a világhír felé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35"/>
          <w:szCs w:val="35"/>
          <w:lang w:eastAsia="hu-HU"/>
        </w:rPr>
        <w:t>Ferenczy, egy korszak utolsó képviselőj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Ferenczy kellemes, jó humorú ember lévén kedvelt tagja volt a társasági életnek. Még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húszéves sem volt, amikor felvették a Fészek Művész Klubba, aminek később elnökségi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tagja lett. Az 1901-ben alapított klub viszonylag zárt közeg, ahol kizárólag a művészi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szakmai kvalitás számított, a társadalmi kiváltság, korkülönbségen alapuló tekintély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nem érvényesült, így a tagság komoly társadalmi elismerésnek számított. Abban az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időszakban a legendás Fészek a művészek gyűjtőpontja volt. A 19. századi franci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szalonokhoz hasonlóan, minden művészeti ág képviselőjének találkozási helyekén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működött, akik e különleges kultúrtörténeti időszakban az élénk társasági élet mellet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inspirálták egymás művészetét. A klub adott helyet a bank- és gyáripar, a diplomáciai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testület, a politikai és kulturális élet prominens képviselői számára is.</w:t>
      </w:r>
      <w:r>
        <w:rPr>
          <w:rFonts w:eastAsia="Times New Roman" w:cs="Arial" w:ascii="Arial" w:hAnsi="Arial"/>
          <w:sz w:val="12"/>
          <w:szCs w:val="12"/>
          <w:lang w:eastAsia="hu-HU"/>
        </w:rPr>
        <w:t xml:space="preserve">29 </w:t>
      </w:r>
      <w:r>
        <w:rPr>
          <w:rFonts w:eastAsia="Times New Roman" w:cs="Arial" w:ascii="Arial" w:hAnsi="Arial"/>
          <w:sz w:val="20"/>
          <w:szCs w:val="20"/>
          <w:lang w:eastAsia="hu-HU"/>
        </w:rPr>
        <w:t>Amellett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0"/>
          <w:szCs w:val="10"/>
          <w:lang w:eastAsia="hu-HU"/>
        </w:rPr>
        <w:t xml:space="preserve">26 </w:t>
      </w:r>
      <w:r>
        <w:rPr>
          <w:rFonts w:eastAsia="Times New Roman" w:cs="Arial" w:ascii="Arial" w:hAnsi="Arial"/>
          <w:sz w:val="15"/>
          <w:szCs w:val="15"/>
          <w:lang w:eastAsia="hu-HU"/>
        </w:rPr>
        <w:t>VÁRADI Judit: How to educate an audience to acquire a taste for classical music? [Hogyan neveljünk értő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5"/>
          <w:szCs w:val="15"/>
          <w:lang w:eastAsia="hu-HU"/>
        </w:rPr>
        <w:t>közönséget a komolyzenének?] PhD-disszertáció. University of Jyväskylä, 2010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0"/>
          <w:szCs w:val="10"/>
          <w:lang w:eastAsia="hu-HU"/>
        </w:rPr>
        <w:t xml:space="preserve">27 </w:t>
      </w:r>
      <w:r>
        <w:rPr>
          <w:rFonts w:eastAsia="Times New Roman" w:cs="Arial" w:ascii="Arial" w:hAnsi="Arial"/>
          <w:sz w:val="15"/>
          <w:szCs w:val="15"/>
          <w:lang w:eastAsia="hu-HU"/>
        </w:rPr>
        <w:t>SCHIFF: i. m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0"/>
          <w:szCs w:val="10"/>
          <w:lang w:eastAsia="hu-HU"/>
        </w:rPr>
        <w:t xml:space="preserve">28 </w:t>
      </w:r>
      <w:r>
        <w:rPr>
          <w:rFonts w:eastAsia="Times New Roman" w:cs="Arial" w:ascii="Arial" w:hAnsi="Arial"/>
          <w:sz w:val="15"/>
          <w:szCs w:val="15"/>
          <w:lang w:eastAsia="hu-HU"/>
        </w:rPr>
        <w:t>SZENTEI Anna: A zongora utolsó romantikusa = Magyar Krónika, Műhely, 80. sz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0"/>
          <w:szCs w:val="10"/>
          <w:lang w:eastAsia="hu-HU"/>
        </w:rPr>
        <w:t xml:space="preserve">29 </w:t>
      </w:r>
      <w:r>
        <w:rPr>
          <w:rFonts w:eastAsia="Times New Roman" w:cs="Arial" w:ascii="Arial" w:hAnsi="Arial"/>
          <w:sz w:val="15"/>
          <w:szCs w:val="15"/>
          <w:lang w:eastAsia="hu-HU"/>
        </w:rPr>
        <w:t>http://www.feszek-muveszklub.hu/bio.htm (utolsó letöltés: 2021. 05. 10.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7"/>
          <w:szCs w:val="17"/>
          <w:lang w:eastAsia="hu-HU"/>
        </w:rPr>
        <w:t>16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hogy Ferenczy népszerű alakja és nagy tanúja</w:t>
      </w:r>
      <w:r>
        <w:rPr>
          <w:rFonts w:eastAsia="Times New Roman" w:cs="Arial" w:ascii="Arial" w:hAnsi="Arial"/>
          <w:sz w:val="12"/>
          <w:szCs w:val="12"/>
          <w:lang w:eastAsia="hu-HU"/>
        </w:rPr>
        <w:t xml:space="preserve">30 </w:t>
      </w:r>
      <w:r>
        <w:rPr>
          <w:rFonts w:eastAsia="Times New Roman" w:cs="Arial" w:ascii="Arial" w:hAnsi="Arial"/>
          <w:sz w:val="20"/>
          <w:szCs w:val="20"/>
          <w:lang w:eastAsia="hu-HU"/>
        </w:rPr>
        <w:t>lehetett különböző híres művész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társaságoknak, itt készült fel a Fészek Team tagjaként a bridzsversenyekre is. A rend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kívüli koncentrációt és memóriát igénylő bridzs Ferenczy korában az Egyesült Álla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mok legnépszerűbb játékának számított, ugyanakkor Magyarországon még kétes vol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a megítélése, közönséges kártyajátékként a szerencsejátékok között tartották számon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Manapság már elfogadott pedagógiai módszer a játékok beépítése az oktatásba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amelynek előnyével számos kutatás foglalkozott. A játék szerepét a nevelésben már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az ókorban is felismerték, Platón szerint a szabálykövető játékok hozzájárulnak a tör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vénytisztelő ember neveléséhez,</w:t>
      </w:r>
      <w:r>
        <w:rPr>
          <w:rFonts w:eastAsia="Times New Roman" w:cs="Arial" w:ascii="Arial" w:hAnsi="Arial"/>
          <w:sz w:val="12"/>
          <w:szCs w:val="12"/>
          <w:lang w:eastAsia="hu-HU"/>
        </w:rPr>
        <w:t xml:space="preserve">31 </w:t>
      </w:r>
      <w:r>
        <w:rPr>
          <w:rFonts w:eastAsia="Times New Roman" w:cs="Arial" w:ascii="Arial" w:hAnsi="Arial"/>
          <w:sz w:val="20"/>
          <w:szCs w:val="20"/>
          <w:lang w:eastAsia="hu-HU"/>
        </w:rPr>
        <w:t>de a játék fontosságát a nevelésben Arisztotelész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Fröhel, Piaget, Vigotszkij és Freud is hangsúlyozta. A bridzs elismert kognitív fejlesztő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hatása miatt napjainkban egyre több országban beépült a kurrikulumba.</w:t>
      </w:r>
      <w:r>
        <w:rPr>
          <w:rFonts w:eastAsia="Times New Roman" w:cs="Arial" w:ascii="Arial" w:hAnsi="Arial"/>
          <w:sz w:val="12"/>
          <w:szCs w:val="12"/>
          <w:lang w:eastAsia="hu-HU"/>
        </w:rPr>
        <w:t xml:space="preserve">32 </w:t>
      </w:r>
      <w:r>
        <w:rPr>
          <w:rFonts w:eastAsia="Times New Roman" w:cs="Arial" w:ascii="Arial" w:hAnsi="Arial"/>
          <w:sz w:val="20"/>
          <w:szCs w:val="20"/>
          <w:lang w:eastAsia="hu-HU"/>
        </w:rPr>
        <w:t>A tanuló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így játékos keretek között fejlesztik a logikus gondolkodást, döntéshozást és kom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munikációt. A játék a szociális képességekre is pozitívan hat, többek között az együtt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működés képességének kialakításával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Természetesen Ferenczyt nem ez motiválta, amikor elkezdett bridzselni, ő a kel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lemes időtöltés és a színvonalas társasági szórakozás reményében kezdett el foglal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kozni a kártyajátékkal, az idők során pedig a magyar bridzs egyik legjelentősebb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alakjává vált. Ötször lett magyar bajnok, az Európa-bajnokságról kétszer is ezüstérem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mel tértek haza (1935 Brüsszel, 1936 Stockholm), míg 1938-ban Oslóban megnyerté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az Európa-bajnokságot, ami azért is különleges volt, mert erre az útra közvetlenü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a házasságkötésük után Iványi Klára is elkísérte, így ez lett a nászútjuk.</w:t>
      </w:r>
      <w:r>
        <w:rPr>
          <w:rFonts w:eastAsia="Times New Roman" w:cs="Arial" w:ascii="Arial" w:hAnsi="Arial"/>
          <w:sz w:val="12"/>
          <w:szCs w:val="12"/>
          <w:lang w:eastAsia="hu-HU"/>
        </w:rPr>
        <w:t xml:space="preserve">33 </w:t>
      </w:r>
      <w:r>
        <w:rPr>
          <w:rFonts w:eastAsia="Times New Roman" w:cs="Arial" w:ascii="Arial" w:hAnsi="Arial"/>
          <w:sz w:val="20"/>
          <w:szCs w:val="20"/>
          <w:lang w:eastAsia="hu-HU"/>
        </w:rPr>
        <w:t>A csapa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1940-ben már nem jutott el az Egyesült Államokban megrendezett világbajnok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ságra.</w:t>
      </w:r>
      <w:r>
        <w:rPr>
          <w:rFonts w:eastAsia="Times New Roman" w:cs="Arial" w:ascii="Arial" w:hAnsi="Arial"/>
          <w:sz w:val="12"/>
          <w:szCs w:val="12"/>
          <w:lang w:eastAsia="hu-HU"/>
        </w:rPr>
        <w:t xml:space="preserve">34 </w:t>
      </w:r>
      <w:r>
        <w:rPr>
          <w:rFonts w:eastAsia="Times New Roman" w:cs="Arial" w:ascii="Arial" w:hAnsi="Arial"/>
          <w:sz w:val="20"/>
          <w:szCs w:val="20"/>
          <w:lang w:eastAsia="hu-HU"/>
        </w:rPr>
        <w:t>A sikerek olyan ajtókat nyitottak ki előtte külföldön, amelyeken még a magyar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arisztokrácia tagjai sem léphettek be. Az aktív versenyzés mellett tudósításokat i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írt, riportot készített a csapat tagjaival és ő volt a Magyar Bridge Szövetség hivatalo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lapjának, a Magyar bridzséletnek a felelős szerkesztője. Az ötvenes évek politikai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helyzete nem kímélte kártyapartnereit sem, nem volt lehetőségük többet részt venni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külföldi versenyeken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Ferenczy nevéhez több újítás is kapcsolódik, amely a bridzs-világirodalomban i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helyet kapott. 1971-ben a Magyar Bridzs Szövetség neki adományozta a Bridzs Örö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kös Mestere kitüntető címet. Ferenczy Ottlik Géza írót, a szintén kiemelkedő tudású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bridzsversenyzőt is megihlette, aki a ma is legjobb és legnépszerűbb szakkönyve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között számon tartott Adventures in Card Plays, azaz a Kalandos hajózás a bridzs is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meretlen vizein főszereplőjét, George-ot, a zongoristát róla mintázta, aki a koncertezé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0"/>
          <w:szCs w:val="10"/>
          <w:lang w:eastAsia="hu-HU"/>
        </w:rPr>
        <w:t xml:space="preserve">30 </w:t>
      </w:r>
      <w:r>
        <w:rPr>
          <w:rFonts w:eastAsia="Times New Roman" w:cs="Arial" w:ascii="Arial" w:hAnsi="Arial"/>
          <w:sz w:val="15"/>
          <w:szCs w:val="15"/>
          <w:lang w:eastAsia="hu-HU"/>
        </w:rPr>
        <w:t>FERENCZY György Alapítvány emlékműsora. Információ és érdekességek Ferenczy György életéről és mun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5"/>
          <w:szCs w:val="15"/>
          <w:lang w:eastAsia="hu-HU"/>
        </w:rPr>
        <w:t>kásságáról. 2020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5"/>
          <w:szCs w:val="15"/>
          <w:lang w:eastAsia="hu-HU"/>
        </w:rPr>
        <w:t>https://www.youtube.com/watch?v=5BXL2e__AQE (utolsó letöltés: 2021. 05. 22.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0"/>
          <w:szCs w:val="10"/>
          <w:lang w:eastAsia="hu-HU"/>
        </w:rPr>
        <w:t xml:space="preserve">31 </w:t>
      </w:r>
      <w:r>
        <w:rPr>
          <w:rFonts w:eastAsia="Times New Roman" w:cs="Arial" w:ascii="Arial" w:hAnsi="Arial"/>
          <w:sz w:val="15"/>
          <w:szCs w:val="15"/>
          <w:lang w:eastAsia="hu-HU"/>
        </w:rPr>
        <w:t>MIHÁLY Ildikó: „...Játszani is engedd...” = Új Pedagógiai Szemle, 2004, 7–8. sz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0"/>
          <w:szCs w:val="10"/>
          <w:lang w:eastAsia="hu-HU"/>
        </w:rPr>
        <w:t xml:space="preserve">32 </w:t>
      </w:r>
      <w:r>
        <w:rPr>
          <w:rFonts w:eastAsia="Times New Roman" w:cs="Arial" w:ascii="Arial" w:hAnsi="Arial"/>
          <w:sz w:val="15"/>
          <w:szCs w:val="15"/>
          <w:lang w:eastAsia="hu-HU"/>
        </w:rPr>
        <w:t>MIHÁLY: i. m. (2004)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0"/>
          <w:szCs w:val="10"/>
          <w:lang w:eastAsia="hu-HU"/>
        </w:rPr>
        <w:t xml:space="preserve">33 </w:t>
      </w:r>
      <w:r>
        <w:rPr>
          <w:rFonts w:eastAsia="Times New Roman" w:cs="Arial" w:ascii="Arial" w:hAnsi="Arial"/>
          <w:sz w:val="15"/>
          <w:szCs w:val="15"/>
          <w:lang w:eastAsia="hu-HU"/>
        </w:rPr>
        <w:t>Anonymus: Nászutas zongoraművész a magyar európai bridzscsapatban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5"/>
          <w:szCs w:val="15"/>
          <w:lang w:eastAsia="hu-HU"/>
        </w:rPr>
        <w:t>http://www.ferenczygyorgy.hu/dolgok/naszutas.jpg (utolsó letöltés: 2021. 05. 25.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0"/>
          <w:szCs w:val="10"/>
          <w:lang w:eastAsia="hu-HU"/>
        </w:rPr>
        <w:t xml:space="preserve">34 </w:t>
      </w:r>
      <w:r>
        <w:rPr>
          <w:rFonts w:eastAsia="Times New Roman" w:cs="Arial" w:ascii="Arial" w:hAnsi="Arial"/>
          <w:sz w:val="15"/>
          <w:szCs w:val="15"/>
          <w:lang w:eastAsia="hu-HU"/>
        </w:rPr>
        <w:t>CSEPELI Miklós: Hogy is volt? – Pianoforte Ferenczy emlékére. Magyar Bridzs Szövetség honlapja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5"/>
          <w:szCs w:val="15"/>
          <w:lang w:eastAsia="hu-HU"/>
        </w:rPr>
        <w:t>https://www.bridzs.hu/en/bridzselet/hogy_is_volt_%e2%80%93_pianoforte:_ferenczy_gyorgy_emleker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5"/>
          <w:szCs w:val="15"/>
          <w:lang w:eastAsia="hu-HU"/>
        </w:rPr>
        <w:t>(utolsó letöltés: 2021. 05. 22.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7"/>
          <w:szCs w:val="17"/>
          <w:lang w:eastAsia="hu-HU"/>
        </w:rPr>
        <w:t>163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fáradalmait a bridzsezés során piheni ki.</w:t>
      </w:r>
      <w:r>
        <w:rPr>
          <w:rFonts w:eastAsia="Times New Roman" w:cs="Arial" w:ascii="Arial" w:hAnsi="Arial"/>
          <w:sz w:val="12"/>
          <w:szCs w:val="12"/>
          <w:lang w:eastAsia="hu-HU"/>
        </w:rPr>
        <w:t xml:space="preserve">35 </w:t>
      </w:r>
      <w:r>
        <w:rPr>
          <w:rFonts w:eastAsia="Times New Roman" w:cs="Arial" w:ascii="Arial" w:hAnsi="Arial"/>
          <w:sz w:val="20"/>
          <w:szCs w:val="20"/>
          <w:lang w:eastAsia="hu-HU"/>
        </w:rPr>
        <w:t>Bizonyos szempontból elmondhatjuk, hogy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a kiváló zongoraművész, elhivatott tanár a bridzseredményei alapján érte el a kora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beli médiában a legnagyobb figyelmet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35"/>
          <w:szCs w:val="35"/>
          <w:lang w:eastAsia="hu-HU"/>
        </w:rPr>
        <w:t>Összegzé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Ferenczy György tehetségét fémjelzi, hogy még halála után közel négy évtizedde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bridzsjátékosként, tanárként és előadóművészként is fennmaradt a neve. Emlékér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egyik utolsó tanítványa, akivel haláláig kedves barátságot ápolt, Darska Izabella ala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pítványt hozott létre, amelynek fő célja, hogy a mester szellemi örökségét megőrizz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és megmutassa a későbbi nemzedékeknek is, ennek érdekében az alapítvány szervezi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2002 óta a Chopin-zongoraversenyeket alap- és középfokon tanulók számára. A ver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seny az évek során nemzetközivé bővült, így őrizve az egykori mester emlékét a fel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növekvő generáció számára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2002-ben születése centenáriumának tiszteletére a Nagy magyar zeneművésze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című sorozatban a Hungaroton lemezt adott ki, amelyen Ferenczy előadásába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Chopin-mazurkák hangoznak fel, melyet a művész az ötvenes évek második felébe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rögzített a Hungaroton stúdiójában.</w:t>
      </w:r>
      <w:r>
        <w:rPr>
          <w:rFonts w:eastAsia="Times New Roman" w:cs="Arial" w:ascii="Arial" w:hAnsi="Arial"/>
          <w:sz w:val="12"/>
          <w:szCs w:val="12"/>
          <w:lang w:eastAsia="hu-HU"/>
        </w:rPr>
        <w:t xml:space="preserve">36 </w:t>
      </w:r>
      <w:r>
        <w:rPr>
          <w:rFonts w:eastAsia="Times New Roman" w:cs="Arial" w:ascii="Arial" w:hAnsi="Arial"/>
          <w:sz w:val="20"/>
          <w:szCs w:val="20"/>
          <w:lang w:eastAsia="hu-HU"/>
        </w:rPr>
        <w:t>Utánozhatatlan játékmódját rádiófelvételek é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néhány lemez őrzi. Önéletrajzi írásait tartalmazó memoárkötete, a Pianoforte a szerző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érdekes történeteit, életének tanulságos fordulópontjait mutatja meg az olvasóna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a teljesség igénye nélkül. A kötet Kocsis Zoltán gondozásában posztumusz jelen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meg. Gazdag életművéből Ferenczy saját vallomása szerint egy mondatra a legbüsz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kébb, amit pedagógiai pályája csúcspontjaként értékel: „Kodály egyszer így mutatot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be francia vendégének: il est le maitre de György Cziffra” (Ő Cziffra György mestere),</w:t>
      </w:r>
      <w:r>
        <w:rPr>
          <w:rFonts w:eastAsia="Times New Roman" w:cs="Arial" w:ascii="Arial" w:hAnsi="Arial"/>
          <w:sz w:val="12"/>
          <w:szCs w:val="12"/>
          <w:lang w:eastAsia="hu-H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„mondhatnám patetikusan, hogy nem éltem hiába, ha sikerült hozzájárulnom egy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ilyen nagy tehetség kibontakoztatásához”.</w:t>
      </w:r>
      <w:r>
        <w:rPr>
          <w:rFonts w:eastAsia="Times New Roman" w:cs="Arial" w:ascii="Arial" w:hAnsi="Arial"/>
          <w:sz w:val="12"/>
          <w:szCs w:val="12"/>
          <w:lang w:eastAsia="hu-HU"/>
        </w:rPr>
        <w:t>3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hu-HU"/>
        </w:rPr>
      </w:pPr>
      <w:r>
        <w:rPr>
          <w:rFonts w:eastAsia="Times New Roman" w:cs="Arial" w:ascii="Arial" w:hAnsi="Arial"/>
          <w:sz w:val="12"/>
          <w:szCs w:val="12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0"/>
          <w:szCs w:val="20"/>
          <w:lang w:eastAsia="hu-HU"/>
        </w:rPr>
        <w:t>Irodalomjegyzé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5"/>
          <w:szCs w:val="15"/>
          <w:lang w:eastAsia="hu-HU"/>
        </w:rPr>
        <w:t>• ANONYMUS: Nászutas zongoraművész a magyar európai bridzscsapatban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5"/>
          <w:szCs w:val="15"/>
          <w:lang w:eastAsia="hu-HU"/>
        </w:rPr>
        <w:t>http://www.ferenczygyorgy.hu/dolgok/naszutas.jpg. (utolsó letöltés: 2021. 05. 25.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5"/>
          <w:szCs w:val="15"/>
          <w:lang w:eastAsia="hu-HU"/>
        </w:rPr>
        <w:t>• GÁT József: Zongorametodika. Bp., Zeneműkiadó, 1978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5"/>
          <w:szCs w:val="15"/>
          <w:lang w:eastAsia="hu-HU"/>
        </w:rPr>
        <w:t>• CSEPELI Miklós: Hogy is volt? – Pianoforte Ferenczy emlékére. Magyar Bridzs Szövetség honlapja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5"/>
          <w:szCs w:val="15"/>
          <w:lang w:eastAsia="hu-HU"/>
        </w:rPr>
        <w:t>https://www.bridzs.hu/en/bridzselet/hogy_is_volt_%e2%80%93_pianoforte:_ferenczy_gyorgy_em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5"/>
          <w:szCs w:val="15"/>
          <w:lang w:eastAsia="hu-HU"/>
        </w:rPr>
        <w:t>lekere. (utolsó letöltés: 2021. 05. 22.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5"/>
          <w:szCs w:val="15"/>
          <w:lang w:eastAsia="hu-HU"/>
        </w:rPr>
        <w:t>• CZIFFRA György: Ágyúk és virágok. Bp., Zeneműkiadó, 1977, 217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5"/>
          <w:szCs w:val="15"/>
          <w:lang w:eastAsia="hu-HU"/>
        </w:rPr>
        <w:t>• FERENCZY György: Pianoforte. Bp., Héttorony Kiadó, 1989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5"/>
          <w:szCs w:val="15"/>
          <w:lang w:eastAsia="hu-HU"/>
        </w:rPr>
        <w:t>• FERENCZY György Alapítvány emlékműsora. Információ és érdekességek Ferenczy György életérő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5"/>
          <w:szCs w:val="15"/>
          <w:lang w:eastAsia="hu-HU"/>
        </w:rPr>
        <w:t>és munkásságáról. 2020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5"/>
          <w:szCs w:val="15"/>
          <w:lang w:eastAsia="hu-HU"/>
        </w:rPr>
        <w:t>https://www.youtube.com/watch?v=5BXL2e__AQE. (utolsó letöltés: 2021. 05. 22.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5"/>
          <w:szCs w:val="15"/>
          <w:lang w:eastAsia="hu-HU"/>
        </w:rPr>
        <w:t>• FÉSZEK Művészklub honlapja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5"/>
          <w:szCs w:val="15"/>
          <w:lang w:eastAsia="hu-HU"/>
        </w:rPr>
        <w:t>http://www.feszek-muveszklub.hu/bio.htm. (utolsó letöltés: 2021. 05. 10.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0"/>
          <w:szCs w:val="10"/>
          <w:lang w:eastAsia="hu-HU"/>
        </w:rPr>
        <w:t xml:space="preserve">35 </w:t>
      </w:r>
      <w:r>
        <w:rPr>
          <w:rFonts w:eastAsia="Times New Roman" w:cs="Arial" w:ascii="Arial" w:hAnsi="Arial"/>
          <w:sz w:val="15"/>
          <w:szCs w:val="15"/>
          <w:lang w:eastAsia="hu-HU"/>
        </w:rPr>
        <w:t>OTTLIK Géza – KELSEY, Hugh: Kalandos hajózás a bridzs ismeretlen vizein. Bp., Európa Kiadó, 1997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0"/>
          <w:szCs w:val="10"/>
          <w:lang w:eastAsia="hu-HU"/>
        </w:rPr>
        <w:t xml:space="preserve">36 </w:t>
      </w:r>
      <w:r>
        <w:rPr>
          <w:rFonts w:eastAsia="Times New Roman" w:cs="Arial" w:ascii="Arial" w:hAnsi="Arial"/>
          <w:sz w:val="15"/>
          <w:szCs w:val="15"/>
          <w:lang w:eastAsia="hu-HU"/>
        </w:rPr>
        <w:t>KÁLMÁN Gyöngyi: Egy pianista, aki költő = Magyar Nemzet, 2002, 191. sz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0"/>
          <w:szCs w:val="10"/>
          <w:lang w:eastAsia="hu-HU"/>
        </w:rPr>
        <w:t xml:space="preserve">37 </w:t>
      </w:r>
      <w:r>
        <w:rPr>
          <w:rFonts w:eastAsia="Times New Roman" w:cs="Arial" w:ascii="Arial" w:hAnsi="Arial"/>
          <w:sz w:val="15"/>
          <w:szCs w:val="15"/>
          <w:lang w:eastAsia="hu-HU"/>
        </w:rPr>
        <w:t>FERENCZY: i. m. (1989), 62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0"/>
          <w:szCs w:val="10"/>
          <w:lang w:eastAsia="hu-HU"/>
        </w:rPr>
        <w:t xml:space="preserve">38 </w:t>
      </w:r>
      <w:r>
        <w:rPr>
          <w:rFonts w:eastAsia="Times New Roman" w:cs="Arial" w:ascii="Arial" w:hAnsi="Arial"/>
          <w:sz w:val="15"/>
          <w:szCs w:val="15"/>
          <w:lang w:eastAsia="hu-HU"/>
        </w:rPr>
        <w:t>Uo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7"/>
          <w:szCs w:val="17"/>
          <w:lang w:eastAsia="hu-HU"/>
        </w:rPr>
        <w:t>164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Arial" w:ascii="Arial" w:hAnsi="Arial"/>
          <w:sz w:val="15"/>
          <w:szCs w:val="15"/>
          <w:lang w:eastAsia="hu-HU"/>
        </w:rPr>
        <w:t>•</w:t>
      </w:r>
      <w:r>
        <w:rPr>
          <w:rFonts w:eastAsia="Arial" w:cs="Arial" w:ascii="Arial" w:hAnsi="Arial"/>
          <w:sz w:val="15"/>
          <w:szCs w:val="15"/>
          <w:lang w:eastAsia="hu-HU"/>
        </w:rPr>
        <w:t xml:space="preserve"> </w:t>
      </w:r>
      <w:r>
        <w:rPr>
          <w:rFonts w:eastAsia="Times New Roman" w:cs="Arial" w:ascii="Arial" w:hAnsi="Arial"/>
          <w:sz w:val="15"/>
          <w:szCs w:val="15"/>
          <w:lang w:eastAsia="hu-HU"/>
        </w:rPr>
        <w:t>FÓNAGY Zoltán: Kislány a zongoránál. A zene a középosztály magánéletében a 19. században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5"/>
          <w:szCs w:val="15"/>
          <w:lang w:eastAsia="hu-HU"/>
        </w:rPr>
        <w:t>2013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5"/>
          <w:szCs w:val="15"/>
          <w:lang w:eastAsia="hu-HU"/>
        </w:rPr>
        <w:t>https://epa.oszk.hu/00400/00414/00042/pdf/EPA00414_korall_2013_51_018-040.pdf. (utolsó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5"/>
          <w:szCs w:val="15"/>
          <w:lang w:eastAsia="hu-HU"/>
        </w:rPr>
        <w:t>letöltés: 2021. 04. 25.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5"/>
          <w:szCs w:val="15"/>
          <w:lang w:eastAsia="hu-HU"/>
        </w:rPr>
        <w:t>• FÜST Milán: Ferenczi György művészete = Emlékezések és tanulmányok. Bp., Magvető, 1965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5"/>
          <w:szCs w:val="15"/>
          <w:lang w:eastAsia="hu-HU"/>
        </w:rPr>
        <w:t>• GÁL Endre: Ferenczy György zongoraestje = Magyar Nemzet, 1944, 6. sz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5"/>
          <w:szCs w:val="15"/>
          <w:lang w:eastAsia="hu-HU"/>
        </w:rPr>
        <w:t>• HOLLÓS Máté: A zongorás Ferenczy mesél = Kritika, 1989, 8. sz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5"/>
          <w:szCs w:val="15"/>
          <w:lang w:eastAsia="hu-HU"/>
        </w:rPr>
        <w:t>• KÁLMÁN Gyöngyi: Egy pianista, aki költő = Magyar Nemzet, 2002, 191. sz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5"/>
          <w:szCs w:val="15"/>
          <w:lang w:eastAsia="hu-HU"/>
        </w:rPr>
        <w:t>• KOCSIS Zoltán: Ferenczy György = Vigília, 1984, 49. sz., 3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5"/>
          <w:szCs w:val="15"/>
          <w:lang w:eastAsia="hu-HU"/>
        </w:rPr>
        <w:t>• KOCSIS Zoltán: Utószó = Pianoforte. Bp., Héttorony Kiadó, 1989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5"/>
          <w:szCs w:val="15"/>
          <w:lang w:eastAsia="hu-HU"/>
        </w:rPr>
        <w:t>• MIHÁLY Ildikó: „...Játszani is engedd...” = Új Pedagógiai Szemle, 2004, 7–8. sz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5"/>
          <w:szCs w:val="15"/>
          <w:lang w:eastAsia="hu-HU"/>
        </w:rPr>
        <w:t>• MOLNÁR Antal: Ferenczy György zongoraestje = Műsorfüzet, 1961, 21. sz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5"/>
          <w:szCs w:val="15"/>
          <w:lang w:eastAsia="hu-HU"/>
        </w:rPr>
        <w:t>• OTTLIK Géza – KELSEY, Hugh: Kalandos hajózás a bridzs ismeretlen vizein. Bp., Európa Kiadó, 1997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5"/>
          <w:szCs w:val="15"/>
          <w:lang w:eastAsia="hu-HU"/>
        </w:rPr>
        <w:t>• PERNYE András: Ferenczy György = Magyar Nemzet, 1968, 191. sz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5"/>
          <w:szCs w:val="15"/>
          <w:lang w:eastAsia="hu-HU"/>
        </w:rPr>
        <w:t>• SCHIFF András: A zenéről, zeneszerzőkről, önmagáról. Bp., Vince Kiadó, 2003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5"/>
          <w:szCs w:val="15"/>
          <w:lang w:eastAsia="hu-HU"/>
        </w:rPr>
        <w:t>• SZENTEI Anna: A zongora utolsó romantikusa = Magyar Krónika, Műhely, 80. sz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5"/>
          <w:szCs w:val="15"/>
          <w:lang w:eastAsia="hu-HU"/>
        </w:rPr>
        <w:t>https://magyar-kronika.hu/cikk/a-zongora-utolso-romantikusa/ (utolsó letöltés: 2021. 04. 25.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5"/>
          <w:szCs w:val="15"/>
          <w:lang w:eastAsia="hu-HU"/>
        </w:rPr>
        <w:t>• SZŰCS Tímea: A tanári pálya komplex kérdései a zenetanítás tükrében = Zenepedagógiai kutatáso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5"/>
          <w:szCs w:val="15"/>
          <w:lang w:eastAsia="hu-HU"/>
        </w:rPr>
        <w:t>– A zeneoktatás megújuló módszertana. Szerk. VÁRADI Judit, Debrecen, Debreceni Egyetemi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5"/>
          <w:szCs w:val="15"/>
          <w:lang w:eastAsia="hu-HU"/>
        </w:rPr>
        <w:t>Kiadó. 2019, 195–2104. DOI: 10.5434/9789634902171/7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5"/>
          <w:szCs w:val="15"/>
          <w:lang w:eastAsia="hu-HU"/>
        </w:rPr>
        <w:t>https://music.unideb.hu/hu/tanari-palya-komplex-kerdesei-zenetanitas-tukreben (utolsó letölté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5"/>
          <w:szCs w:val="15"/>
          <w:lang w:eastAsia="hu-HU"/>
        </w:rPr>
        <w:t>2021. 02. 20.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5"/>
          <w:szCs w:val="15"/>
          <w:lang w:eastAsia="hu-HU"/>
        </w:rPr>
        <w:t>• VÁRADI Judit: How to educate an audience to acquire a taste for classical music? [Hogyan neveljün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5"/>
          <w:szCs w:val="15"/>
          <w:lang w:eastAsia="hu-HU"/>
        </w:rPr>
        <w:t>értő közönséget a komolyzenének?] PhD-disszertáció. University of Jyväskylä, 2010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5"/>
          <w:szCs w:val="15"/>
          <w:lang w:eastAsia="hu-HU"/>
        </w:rPr>
        <w:t>• VÁRADI Judit: Piano and Experience = Klavírne diela slovenskych skladatel'ov. Szerk. STRENACIKOVA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5"/>
          <w:szCs w:val="15"/>
          <w:lang w:eastAsia="hu-HU"/>
        </w:rPr>
        <w:t>Mária: Banská Bystrica: Akadémia umení v Banskej Bystrici, Slovakia., 2017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5"/>
          <w:szCs w:val="15"/>
          <w:lang w:eastAsia="hu-HU"/>
        </w:rPr>
        <w:t>• VÁRADI Judit: Adjunk teret a zenének! = térZENEtér: Zene a társas térben. Szerk. VAS Bence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5"/>
          <w:szCs w:val="15"/>
          <w:lang w:eastAsia="hu-HU"/>
        </w:rPr>
        <w:t>Pécs, Pécsi Tudományegyetem Művészeti Kar, 2018, 13–28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5"/>
          <w:szCs w:val="15"/>
          <w:lang w:eastAsia="hu-HU"/>
        </w:rPr>
        <w:t>• VÁRADI Judit: A zenehallgatás társadalmi dimenziói = Zenepedagógiai kutatások. A zeneoktatá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5"/>
          <w:szCs w:val="15"/>
          <w:lang w:eastAsia="hu-HU"/>
        </w:rPr>
        <w:t>megújuló módszertana. Szerk. VÁRADI Judit: Debreceni Egyetem Zeneművészeti Kar, 2019, 115–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5"/>
          <w:szCs w:val="15"/>
          <w:lang w:eastAsia="hu-HU"/>
        </w:rPr>
        <w:t>138. DOI: 10.5434/9789634902171/4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5"/>
          <w:szCs w:val="15"/>
          <w:lang w:eastAsia="hu-HU"/>
        </w:rPr>
        <w:t>https://music.unideb.hu/hu/zenehallgatas-tarsadalmi-dimenzioi (utolsó letöltés: 2021. 05. 30.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15"/>
          <w:szCs w:val="15"/>
          <w:lang w:eastAsia="hu-HU"/>
        </w:rPr>
        <w:t>• WILHEIM András: Ferenczy = Hifi Magazin, 1983, 2. 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32:00Z</dcterms:created>
  <dc:creator>PC User</dc:creator>
  <dc:description/>
  <cp:keywords/>
  <dc:language>en-US</dc:language>
  <cp:lastModifiedBy>PC User</cp:lastModifiedBy>
  <dcterms:modified xsi:type="dcterms:W3CDTF">2022-07-15T02:32:00Z</dcterms:modified>
  <cp:revision>2</cp:revision>
  <dc:subject/>
  <dc:title/>
</cp:coreProperties>
</file>