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31"/>
        <w:gridCol w:w="2125"/>
      </w:tblGrid>
      <w:tr>
        <w:trPr>
          <w:trHeight w:val="7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X3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pin Mazurk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lemez, seb.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22.25 mi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inor, op.24, No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or, op. 17, No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flat minor, op. 24., No.4.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at major, op. 41, No. 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at major, op. 50, No.2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sharp minor, op. 59, No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21.10 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sharp minor, op. 6., No 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harp minor, op. 6., No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flat minor, op. 6., No 4.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or, op. 7., No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inor, op. 7., No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at major, op. 17, No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ajor, op. 68, No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22"/>
        <w:gridCol w:w="2113"/>
      </w:tblGrid>
      <w:tr>
        <w:trPr>
          <w:trHeight w:val="20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liton, LPK SZ 3538, Chopin mazurkák, kis lemez, seb. 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.: 1958-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.25 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oll, op. 67., No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oll, op. 63., No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5.30 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 moll, op. 63, No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ll, op. 67, no 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56"/>
        <w:gridCol w:w="1284"/>
        <w:gridCol w:w="1710"/>
        <w:gridCol w:w="426"/>
      </w:tblGrid>
      <w:tr>
        <w:trPr>
          <w:trHeight w:val="113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on, LPK SZ 3520, Chopin, kis lemez, seb. 4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.: 1956-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5.30 mi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ngő F dú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e Brillante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ngő, a mol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4.50 mi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 mazurka (16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dúr mazurka (5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P Szk Chopin, 3502, nagy lemez????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. 1956-5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us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zo (b moll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 mazurka, no.8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moll mazurka, no.25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dúr mazurka, no.4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 moll kering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 dúr kering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48"/>
        <w:gridCol w:w="2003"/>
      </w:tblGrid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garoton, LPX 12395-96, dupla lemez, 19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ld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á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, op. 7., No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moll, op.33, no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dúr, op.posth.67, no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moll, op.30, no.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közl.</w:t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z moll, op.33, no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közl.</w:t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úr, op.6, no.3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közl</w:t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.jun.1.</w:t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., op.24, no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dúr, op.7, no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u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ld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á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z moll, op.6, no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 moll, op.6, no 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 moll, op.6, no.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ll, op.7, no.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oll, op.7, no.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, op.17, no.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úr, op. posth 68, no.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ld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á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oll, op.24, no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moll, op 17, no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moll, op.24, no.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, op.41, no.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dúr, op50, no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z-moll, op. 59, no.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ld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á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moll, op. posth. 67, no.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oll, op. posth.63, no.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 moll, op.posth 63, no 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úr polonai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 min.</w:t>
            </w:r>
          </w:p>
        </w:tc>
      </w:tr>
      <w:tr>
        <w:trPr>
          <w:trHeight w:val="8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 Brillan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 min,</w:t>
            </w:r>
          </w:p>
          <w:p>
            <w:pPr>
              <w:pStyle w:val="Normal"/>
              <w:rPr/>
            </w:pPr>
            <w:r>
              <w:rPr/>
              <w:t>1967, dec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41"/>
        <w:gridCol w:w="2153"/>
      </w:tblGrid>
      <w:tr>
        <w:trPr>
          <w:trHeight w:val="110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torony, magán, kis lemez, 45 se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6.04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t, F.: Soirées de Vien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ó felvétel, 1967,dec.5</w:t>
            </w:r>
          </w:p>
        </w:tc>
      </w:tr>
      <w:tr>
        <w:trPr>
          <w:trHeight w:val="110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  <w:p>
            <w:pPr>
              <w:pStyle w:val="Normal"/>
              <w:rPr/>
            </w:pPr>
            <w:r>
              <w:rPr/>
              <w:t>4.40 mi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in, F., Soeur Moniqu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ó felvétel, 1967 okt.4-5</w:t>
            </w:r>
          </w:p>
        </w:tc>
      </w:tr>
      <w:tr>
        <w:trPr>
          <w:trHeight w:val="110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, desz dúr kering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ó felvétel, 1967 okt.4-5</w:t>
            </w:r>
          </w:p>
        </w:tc>
      </w:tr>
      <w:tr>
        <w:trPr>
          <w:trHeight w:val="2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garoton, HCD 32 121, Nagy Magyar előadóművészek sorozat, C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pla nagylemezről a Chopin mazurká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03"/>
        <w:gridCol w:w="2054"/>
      </w:tblGrid>
      <w:tr>
        <w:trPr>
          <w:trHeight w:val="19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latti Szonáták, Hungaroton SLPX 12674-75, dupla nagy leme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1.</w:t>
            </w:r>
          </w:p>
          <w:p>
            <w:pPr>
              <w:pStyle w:val="Normal"/>
              <w:rPr/>
            </w:pPr>
            <w:r>
              <w:rPr/>
              <w:t>2.22 m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úr szonata, K.2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?</w:t>
            </w:r>
          </w:p>
        </w:tc>
      </w:tr>
      <w:tr>
        <w:trPr>
          <w:trHeight w:val="2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59"/>
        <w:gridCol w:w="2316"/>
      </w:tblGrid>
      <w:tr>
        <w:trPr>
          <w:trHeight w:val="10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csi Rádió</w:t>
            </w:r>
          </w:p>
          <w:p>
            <w:pPr>
              <w:pStyle w:val="Normal"/>
              <w:rPr/>
            </w:pPr>
            <w:r>
              <w:rPr/>
              <w:t>2007-s 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atti, A dúr szon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10.21</w:t>
            </w:r>
          </w:p>
        </w:tc>
      </w:tr>
      <w:tr>
        <w:trPr>
          <w:trHeight w:val="8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atti, E dúr szon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10.21.</w:t>
            </w:r>
          </w:p>
        </w:tc>
      </w:tr>
      <w:tr>
        <w:trPr>
          <w:trHeight w:val="8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atti, E dúr szon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10.21.</w:t>
            </w:r>
          </w:p>
        </w:tc>
      </w:tr>
      <w:tr>
        <w:trPr>
          <w:trHeight w:val="8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in, La Bandoli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12.4.</w:t>
            </w:r>
          </w:p>
        </w:tc>
      </w:tr>
      <w:tr>
        <w:trPr>
          <w:trHeight w:val="8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in, Soeur Moniq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12.4.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549"/>
        <w:gridCol w:w="991"/>
      </w:tblGrid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csi Rádió</w:t>
            </w:r>
          </w:p>
          <w:p>
            <w:pPr>
              <w:pStyle w:val="Normal"/>
              <w:rPr/>
            </w:pPr>
            <w:r>
              <w:rPr/>
              <w:t>2012-s list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 Mazurka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dúr, op. 24, Nr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0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moll, op. 30, Nr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8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-moll, op. 33, Nr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0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úr, op. 7, Nr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0</w:t>
            </w:r>
          </w:p>
        </w:tc>
      </w:tr>
      <w:tr>
        <w:trPr>
          <w:trHeight w:val="2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dúr, op. 7, Nr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2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moll, op. 33, Nr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13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dur, op. 6, Nr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3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dur, op. 76, Nr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0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moll, op. 67, Nr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8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-moll, op. 6, Nr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5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-moll, op. 6, Nr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3</w:t>
            </w:r>
          </w:p>
        </w:tc>
      </w:tr>
      <w:tr>
        <w:trPr>
          <w:trHeight w:val="2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 Keringők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moll, op. 34, Nr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3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is-moll, op. 64, Nr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1</w:t>
            </w:r>
          </w:p>
        </w:tc>
      </w:tr>
      <w:tr>
        <w:trPr>
          <w:trHeight w:val="2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ur, op. 34, Nr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9"/>
        <w:gridCol w:w="245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csi Rádi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Liszt, A-Dur koncer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 Symphonie-Orch.</w:t>
            </w:r>
          </w:p>
          <w:p>
            <w:pPr>
              <w:pStyle w:val="Normal"/>
              <w:rPr/>
            </w:pPr>
            <w:r>
              <w:rPr/>
              <w:t>19’3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AGYAR RÁDIÓ felvételeit lásd külön listá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56:00Z</dcterms:created>
  <dc:creator>Dr.Ferenczi Miklós</dc:creator>
  <dc:description/>
  <cp:keywords/>
  <dc:language>en-US</dc:language>
  <cp:lastModifiedBy>Miklós</cp:lastModifiedBy>
  <cp:lastPrinted>2015-03-06T19:58:00Z</cp:lastPrinted>
  <dcterms:modified xsi:type="dcterms:W3CDTF">2022-07-17T19:57:00Z</dcterms:modified>
  <cp:revision>3</cp:revision>
  <dc:subject/>
  <dc:title>Qualiton</dc:title>
</cp:coreProperties>
</file>